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AGRAMÓW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45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6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 podanych par wyrazów należy ułożyć 9 – literowe słowa (w tym jedną nazwę własną) i wpisać je do diagramu. Litery z pól kolorowych, czytane rzędami, utworzą rozwiązani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ZŁUDA + K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BUTAN + 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BIUST + W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WIEŻE + ST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KARŁO + OZ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OSKAR + B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Władysław Ad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828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8:00Z</dcterms:created>
  <dc:creator>remeh2@outlook.com</dc:creator>
  <dc:description/>
  <cp:keywords/>
  <dc:language>en-US</dc:language>
  <cp:lastModifiedBy>User</cp:lastModifiedBy>
  <dcterms:modified xsi:type="dcterms:W3CDTF">2023-03-27T12:23:00Z</dcterms:modified>
  <cp:revision>3</cp:revision>
  <dc:subject/>
  <dc:title>ANAGRAMÓWKA</dc:title>
</cp:coreProperties>
</file>