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L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6"/>
        <w:gridCol w:w="479"/>
        <w:gridCol w:w="466"/>
        <w:gridCol w:w="479"/>
        <w:gridCol w:w="466"/>
        <w:gridCol w:w="479"/>
        <w:gridCol w:w="479"/>
        <w:gridCol w:w="479"/>
        <w:gridCol w:w="479"/>
        <w:gridCol w:w="479"/>
        <w:gridCol w:w="479"/>
        <w:gridCol w:w="479"/>
        <w:gridCol w:w="466"/>
        <w:gridCol w:w="479"/>
        <w:gridCol w:w="466"/>
        <w:gridCol w:w="479"/>
      </w:tblGrid>
      <w:tr>
        <w:trPr>
          <w:trHeight w:val="473" w:hRule="atLeast"/>
        </w:trPr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y z kolorowych pól, czytane kolumnami, utworzą rozwiąz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99960"/>
                          <a:chOff x="0" y="0"/>
                          <a:chExt cx="60580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8569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ZIO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5) samowaś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9) rodzinny kwartet mam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) w stroju kamerdyne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) większa ren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) za duży do człapania służ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) mniejszy niż Pustk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) szpagaty oferu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) u karciarza się zdar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) z ćwieczkiem na scen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3) księżycowy wypi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) tkanina badylar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6) warga ją utworz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7) szukaj nad języki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8) trunek kasztan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28569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OW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1) czaszę podawał czas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2) teren wydobywania so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3) pokraka drogow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4) ryba między słupka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5) wegetacji słodkiej kres tymot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6) z wielkim nalotem pleś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7) miasto z pierwszą mam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8) czasem mają dziatki od tat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4) sędziwy nie zło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) nieogolony w sadz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) wice u wład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) z karambolem na zielonym sto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) no i szacha mamy !!!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) nerwowy trak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1) robi nas n sza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2) z klasą !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4) kapucynek na ław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) worek pod pach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4.95pt" coordorigin="0,0" coordsize="9540,6299">
                <v:rect id="shape_0" stroked="f" o:allowincell="f" style="position:absolute;left:1;top:0;width:95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449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ZIOM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5) samowaś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9) rodzinny kwartet mam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) w stroju kamerdyne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) większa ren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) za duży do człapania służ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) mniejszy niż Pustkó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) szpagaty oferu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) u karciarza się zdar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) z ćwieczkiem na scen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3) księżycowy wypi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) tkanina badylar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6) warga ją utworz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7) szukaj nad języki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8) trunek kasztan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8;width:449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OW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1) czaszę podawał czas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2) teren wydobywania so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3) pokraka drogow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4) ryba między słupkam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5) wegetacji słodkiej kres tymotk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6) z wielkim nalotem pleś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7) miasto z pierwszą mam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8) czasem mają dziatki od tatk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4) sędziwy nie zło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) nieogolony w sadz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) wice u władc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) z karambolem na zielonym sto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) no i szacha mamy !!!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) nerwowy trakt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1) robi nas n szar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2) z klasą !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4) kapucynek na ław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) worek pod pach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Stanisław Hemerling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2:00Z</dcterms:created>
  <dc:creator>remeh2@outlook.com</dc:creator>
  <dc:description/>
  <cp:keywords/>
  <dc:language>en-US</dc:language>
  <cp:lastModifiedBy>User</cp:lastModifiedBy>
  <dcterms:modified xsi:type="dcterms:W3CDTF">2023-03-27T12:22:00Z</dcterms:modified>
  <cp:revision>2</cp:revision>
  <dc:subject/>
  <dc:title>FIGLARKA</dc:title>
</cp:coreProperties>
</file>