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L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2090</wp:posOffset>
                </wp:positionV>
                <wp:extent cx="3397885" cy="316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49.55pt;mso-wrap-distance-left:7.05pt;mso-wrap-distance-right:7.05pt;mso-wrap-distance-top:0pt;mso-wrap-distance-bottom:0pt;margin-top:116.7pt;mso-position-vertical-relative:page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iagramie ujawniono wszystkie spółgłoski "L". W kolorowe pola należy wpisać po dwie litery, które czytane z góry w dół, utworzon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2286000" cy="240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bez hałasu ją łamią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szach Rez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"goryle" prezydent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jego zguba - Skub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 białkowy fermen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 vis a vis Brześci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adwokat w barku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imię Balzakow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stawiany z kar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pracy lub rycersk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bez hałasu ją łamią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szach Rez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"goryle" prezydent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jego zguba - Skub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 białkowy fermen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 vis a vis Brześci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adwokat w barku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imię Balzakowe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stawiany z kar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pracy lub rycersk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64770</wp:posOffset>
                </wp:positionV>
                <wp:extent cx="3314065" cy="3656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błędnie świec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odwrotność sinus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żłobek w klep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rózgi liktorski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morskie głębin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rzeźbienie w drewni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kwaśny małolatek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robota na próbę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komputerowa świętość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istota zd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zesław Żygło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87.95pt;mso-wrap-distance-left:9.05pt;mso-wrap-distance-right:9.05pt;mso-wrap-distance-top:0pt;mso-wrap-distance-bottom:0pt;margin-top:5.1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błędnie świec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odwrotność sinus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żłobek w klepc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rózgi liktorski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morskie głębin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rzeźbienie w drewni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kwaśny małolatek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robota na próbę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komputerowa świętość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istota zd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zesław Żygłowi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6:00Z</dcterms:created>
  <dc:creator>TATA</dc:creator>
  <dc:description/>
  <cp:keywords/>
  <dc:language>en-US</dc:language>
  <cp:lastModifiedBy>User</cp:lastModifiedBy>
  <cp:lastPrinted>2023-03-20T18:57:00Z</cp:lastPrinted>
  <dcterms:modified xsi:type="dcterms:W3CDTF">2023-03-27T12:21:00Z</dcterms:modified>
  <cp:revision>9</cp:revision>
  <dc:subject/>
  <dc:title>L</dc:title>
</cp:coreProperties>
</file>