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ZYŻÓW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238500" cy="439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46.05pt;mso-wrap-distance-left:7.05pt;mso-wrap-distance-right:7.05pt;mso-wrap-distance-top:0pt;mso-wrap-distance-bottom:0pt;margin-top:8.7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y z kolorowych pól, czytane rzędami, utworzą rozwiąza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O: 5) choroba diabetyków, 6)  na dworcu pomaga nieść walizki,</w:t>
      </w:r>
    </w:p>
    <w:p>
      <w:pPr>
        <w:pStyle w:val="Normal"/>
        <w:ind w:left="1530" w:hanging="0"/>
        <w:rPr/>
      </w:pPr>
      <w:r>
        <w:rPr>
          <w:b/>
          <w:sz w:val="28"/>
          <w:szCs w:val="28"/>
        </w:rPr>
        <w:t>7) Koń Polski i Elita, 11)  dzieła pejzażysty, 12) przyłączenie siłą ziem innego pańs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NOWO: 1) słowiańska sobótka, 2)  gwar, zgiełk, harmider, 3)  werte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i nierówności na drodze, 4) kontury postaci lub domów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) księgowe podsumowanie, 9) na ławce lub przy kaw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0) część meczu hokej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Czesław Żyg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8:00Z</dcterms:created>
  <dc:creator>TATA</dc:creator>
  <dc:description/>
  <cp:keywords/>
  <dc:language>en-US</dc:language>
  <cp:lastModifiedBy>User</cp:lastModifiedBy>
  <cp:lastPrinted>2023-03-20T17:59:00Z</cp:lastPrinted>
  <dcterms:modified xsi:type="dcterms:W3CDTF">2023-03-27T12:24:00Z</dcterms:modified>
  <cp:revision>7</cp:revision>
  <dc:subject/>
  <dc:title>KRZYŻÓWKA</dc:title>
</cp:coreProperties>
</file>