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GRY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719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-Bold;MS Gothic"/>
          <w:b/>
          <w:bCs/>
          <w:sz w:val="28"/>
          <w:szCs w:val="28"/>
        </w:rPr>
        <w:t>Litery w kolorowych polach, czytane rzędami, utworzą rozwiązanie</w:t>
      </w:r>
      <w:r>
        <w:rPr>
          <w:rFonts w:eastAsia="Calibri-Bold;MS Gothic" w:cs="Calibri-Bold;MS Gothic" w:ascii="Calibri-Bold;MS Gothic" w:hAnsi="Calibri-Bold;MS Gothic"/>
          <w:b/>
          <w:bCs/>
          <w:sz w:val="28"/>
          <w:szCs w:val="28"/>
        </w:rPr>
        <w:t>.</w:t>
      </w:r>
    </w:p>
    <w:p>
      <w:pPr>
        <w:pStyle w:val="Normal"/>
        <w:rPr>
          <w:rFonts w:ascii="Calibri-Bold;MS Gothic" w:hAnsi="Calibri-Bold;MS Gothic" w:eastAsia="Calibri-Bold;MS Gothic" w:cs="Calibri-Bold;MS Gothic"/>
          <w:b/>
          <w:b/>
          <w:bCs/>
          <w:sz w:val="28"/>
          <w:szCs w:val="28"/>
        </w:rPr>
      </w:pPr>
      <w:r>
        <w:rPr>
          <w:rFonts w:eastAsia="Calibri-Bold;MS Gothic" w:cs="Calibri-Bold;MS Gothic" w:ascii="Calibri-Bold;MS Gothic" w:hAnsi="Calibri-Bold;MS Gothic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03 Arkadego Fidler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dwołanie się od wyrok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t na Honsi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rowadza towary z zagranic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ieszkaniec Wied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mpresario, agent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aptur przy kurtc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Łączy dwa morz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 Filemonem w kreskówc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Jolanta Now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4:00Z</dcterms:created>
  <dc:creator>remeh2@outlook.com</dc:creator>
  <dc:description/>
  <cp:keywords/>
  <dc:language>en-US</dc:language>
  <cp:lastModifiedBy>User</cp:lastModifiedBy>
  <dcterms:modified xsi:type="dcterms:W3CDTF">2023-03-27T12:20:00Z</dcterms:modified>
  <cp:revision>4</cp:revision>
  <dc:subject/>
  <dc:title>LOGOGRYF</dc:title>
</cp:coreProperties>
</file>