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MORFO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1930</wp:posOffset>
                </wp:positionV>
                <wp:extent cx="2489200" cy="285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24.6pt;mso-wrap-distance-left:7.05pt;mso-wrap-distance-right:7.05pt;mso-wrap-distance-top:0pt;mso-wrap-distance-bottom:0pt;margin-top:115.9pt;mso-position-vertical-relative:page;margin-left:1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razie </w:t>
      </w:r>
      <w:r>
        <w:rPr>
          <w:b/>
          <w:color w:val="FF0000"/>
          <w:sz w:val="28"/>
          <w:szCs w:val="28"/>
        </w:rPr>
        <w:t>GROSZEK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leży zmienić literę z zaznaczonego pola, przez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nagramowanie ułożyć nowe słowo i wpisać poniżej. Postępując w ten sposób z kolejnymi wyrazami, należy dojść do słowa </w:t>
      </w:r>
      <w:r>
        <w:rPr>
          <w:b/>
          <w:color w:val="008000"/>
          <w:sz w:val="28"/>
          <w:szCs w:val="28"/>
        </w:rPr>
        <w:t>HIACY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zystkie wyrazy pośrednie są rzeczownikami pospolitymi w mianowni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y pojedyncz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Czesława Hemerl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085975" cy="1125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04:00Z</dcterms:created>
  <dc:creator>remeh2@outlook.com</dc:creator>
  <dc:description/>
  <cp:keywords/>
  <dc:language>en-US</dc:language>
  <cp:lastModifiedBy>User</cp:lastModifiedBy>
  <dcterms:modified xsi:type="dcterms:W3CDTF">2023-03-27T12:18:00Z</dcterms:modified>
  <cp:revision>3</cp:revision>
  <dc:subject/>
  <dc:title>METAMORFOZA</dc:title>
</cp:coreProperties>
</file>