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jówka pod Jaworem” – VIII Regionalny Przegląd Zespołów Śpiewaczych i Tradycyjnych Potra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le Szklarskie, 26 maja 2024 r.  –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prezentacje kulinar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GW/Stowarzyszenia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……………………………………  e-mail: …….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trawy do konkurs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charakterystyka potrawy: (kiedy była przygotowywana najczęściej, od kogo zaczerpnięto prze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wystawienia faktu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ość osób przy stoisku: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syłanie informacji o przyszłych wydarzeniach kulturalnych organizowanych przez Centrum Kulturalne w Przemyślu.</w:t>
      </w:r>
      <w:bookmarkStart w:id="0" w:name="_GoBack"/>
      <w:bookmarkEnd w:id="0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ulturalne w Przemyślu oraz współorganizatorzy wydarzenia przetwarzają Państwa dane osobowe. Więcej szczegółów na temat przetwarzania danych znajduje się w klauzuli informacyjnej zawartej w regulaminie wydarzenia. Podpisanie karty jest równoznaczne z zapoznaniem się i zaakceptowaniem postanowień regulaminu „Majówki pod Jaworem” – VIII Regionalnego Przeglądu Zespołów Śpiewaczych i Tradycyjnych Potr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częć instytucji delegującej (jeśli występuje):</w:t>
        <w:tab/>
        <w:tab/>
        <w:tab/>
        <w:tab/>
        <w:tab/>
        <w:t>Podpis kierownika zespoł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1:00Z</dcterms:created>
  <dc:creator>Agata</dc:creator>
  <dc:description/>
  <cp:keywords/>
  <dc:language>en-US</dc:language>
  <cp:lastModifiedBy>Beata Nowakowska-Dzwonnik</cp:lastModifiedBy>
  <cp:lastPrinted>2023-04-13T11:08:00Z</cp:lastPrinted>
  <dcterms:modified xsi:type="dcterms:W3CDTF">2024-04-09T10:01:00Z</dcterms:modified>
  <cp:revision>14</cp:revision>
  <dc:subject/>
  <dc:title/>
</cp:coreProperties>
</file>