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y zgodę dla pana/pani* </w:t>
      </w:r>
      <w:r>
        <w:rPr>
          <w:rFonts w:cs="Times New Roman" w:ascii="Times New Roman" w:hAnsi="Times New Roman"/>
          <w:i/>
          <w:sz w:val="24"/>
          <w:szCs w:val="24"/>
        </w:rPr>
        <w:t xml:space="preserve">(imię i nazwisko przedstawiciela kapeli/zespołu*, adres </w:t>
        <w:br/>
        <w:t>zamieszkania, numer telefonu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.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przedstawiciela (nazwa kapeli/zespołu*, miejscowość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działania w imieniu i na rzecz niżej wymienionych członków Kapeli/Zespołu* w tym do odbioru nagrody z tytułu udziału w </w:t>
      </w:r>
      <w:r>
        <w:rPr>
          <w:rFonts w:cs="Times New Roman" w:ascii="Times New Roman" w:hAnsi="Times New Roman"/>
          <w:b/>
          <w:sz w:val="24"/>
          <w:szCs w:val="24"/>
        </w:rPr>
        <w:t>„Regionalnym Przeglądzie Kapel Ludowych i Zespołów Śpiewaczych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 odbędzie się</w:t>
      </w:r>
      <w:r>
        <w:rPr>
          <w:rFonts w:cs="Times New Roman" w:ascii="Times New Roman" w:hAnsi="Times New Roman"/>
          <w:b/>
          <w:sz w:val="24"/>
          <w:szCs w:val="24"/>
        </w:rPr>
        <w:t xml:space="preserve"> 19 maja 2024 r. w Nienadow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do przelewu nagrody pieniężne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Można podać wyłącznie numer rachunku bankowego przedstawiciela wskazanego w niniejszym oświadczeniu, bądź numer rachunku bankowego należący do instytu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łaściciel rachunku bankowego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rachunku bankowego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Ważne!</w:t>
      </w:r>
      <w:r>
        <w:rPr>
          <w:rFonts w:cs="Times New Roman" w:ascii="Times New Roman" w:hAnsi="Times New Roman"/>
          <w:sz w:val="24"/>
          <w:szCs w:val="24"/>
        </w:rPr>
        <w:t xml:space="preserve"> Przyjmowane będą wyłącznie kompletnie wypełnione oświadczenia i karty zgłoszeń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ą nagrodę pieniężną proszę przelać na ko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93"/>
        <w:gridCol w:w="2982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  <w:br/>
              <w:t>członka kapeli/zespołu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elny podpis</w:t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ww. upoważnienie</w:t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        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podpis przedstawiciela kapeli/zespołu*</w:t>
        <w:tab/>
        <w:tab/>
        <w:tab/>
        <w:tab/>
        <w:t xml:space="preserve">           miejscowość, data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01:00Z</dcterms:created>
  <dc:creator>Agata</dc:creator>
  <dc:description/>
  <cp:keywords/>
  <dc:language>en-US</dc:language>
  <cp:lastModifiedBy>Agata Hemon</cp:lastModifiedBy>
  <cp:lastPrinted>2022-03-31T09:33:00Z</cp:lastPrinted>
  <dcterms:modified xsi:type="dcterms:W3CDTF">2024-03-27T14:40:00Z</dcterms:modified>
  <cp:revision>19</cp:revision>
  <dc:subject/>
  <dc:title/>
</cp:coreProperties>
</file>