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y zgodę dla pana/pani* </w:t>
      </w:r>
      <w:r>
        <w:rPr>
          <w:rFonts w:cs="Times New Roman" w:ascii="Times New Roman" w:hAnsi="Times New Roman"/>
          <w:i/>
          <w:sz w:val="24"/>
          <w:szCs w:val="24"/>
        </w:rPr>
        <w:t>(imię i nazwisko kierownika zespołu, adres zamieszkania, numer telefonu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.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kierownika (nazwa zespołu, miejscowość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działania w imieniu i na rzecz niżej wymienionych członków ww. zespołu w tym do odbioru nagrody z tytułu udziału w </w:t>
      </w:r>
      <w:r>
        <w:rPr>
          <w:rFonts w:cs="Times New Roman" w:ascii="Times New Roman" w:hAnsi="Times New Roman"/>
          <w:b/>
          <w:sz w:val="24"/>
          <w:szCs w:val="24"/>
        </w:rPr>
        <w:t>„FESTYNIE POD PLATANEM” -  XXIV Regionalnym Przeglądzie Grup Śpiewaczych - pieśni zwyczajowe i obrzędowe, który odbędzie się 11 czerwca 2023 r. w Zarzecz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ą nagrodę pieniężną proszę przelać na ko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achunku bankowego przedstawiciela zespołu*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3"/>
        <w:gridCol w:w="2982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członka zespoł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elny podpi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przyjmuj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kierownika zespołu, miejscowość, dat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28:00Z</dcterms:created>
  <dc:creator>Agata</dc:creator>
  <dc:description/>
  <cp:keywords/>
  <dc:language>en-US</dc:language>
  <cp:lastModifiedBy>Beata Nowakowska-Dzwonnik</cp:lastModifiedBy>
  <cp:lastPrinted>2015-04-13T12:46:00Z</cp:lastPrinted>
  <dcterms:modified xsi:type="dcterms:W3CDTF">2023-04-21T12:28:00Z</dcterms:modified>
  <cp:revision>2</cp:revision>
  <dc:subject/>
  <dc:title/>
</cp:coreProperties>
</file>