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GLAR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694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8"/>
        <w:gridCol w:w="448"/>
      </w:tblGrid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itery w kolorowych polach, czytane rzędami, utworzą rozwiąz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OMO: 1. skrzatki chwilowo bez matki. 6. bibułkowy manewr. 9. „dzielny” wynik.</w:t>
      </w:r>
    </w:p>
    <w:p>
      <w:pPr>
        <w:pStyle w:val="Normal"/>
        <w:rPr/>
      </w:pPr>
      <w:r>
        <w:rPr/>
        <w:t xml:space="preserve">10. pasuje do 1. 11. leje na sucho. 12. światowy producent lodów. </w:t>
      </w:r>
    </w:p>
    <w:p>
      <w:pPr>
        <w:pStyle w:val="Normal"/>
        <w:rPr/>
      </w:pPr>
      <w:r>
        <w:rPr/>
        <w:t xml:space="preserve">14. ropuszy rynsztok – w sumie wonny. 18. polecenie załadunku dla furmana. </w:t>
      </w:r>
    </w:p>
    <w:p>
      <w:pPr>
        <w:pStyle w:val="Normal"/>
        <w:rPr/>
      </w:pPr>
      <w:r>
        <w:rPr/>
        <w:t>19. obok kolanek. 20. spec od nagan. 25. ma swój kubek. 26. między esami a floresami.</w:t>
      </w:r>
    </w:p>
    <w:p>
      <w:pPr>
        <w:pStyle w:val="Normal"/>
        <w:rPr/>
      </w:pPr>
      <w:r>
        <w:rPr/>
        <w:t>27. skok w bok. 28. aura w Alpach. 29. moralny bez znaku. 30. do kreski damy.</w:t>
      </w:r>
    </w:p>
    <w:p>
      <w:pPr>
        <w:pStyle w:val="Normal"/>
        <w:rPr/>
      </w:pPr>
      <w:r>
        <w:rPr/>
        <w:t>PIONOWO: 2. roniona gdy zraniona. 3. mamy ciężarne. 4. pomocnik pomocnika</w:t>
      </w:r>
    </w:p>
    <w:p>
      <w:pPr>
        <w:pStyle w:val="Normal"/>
        <w:rPr/>
      </w:pPr>
      <w:r>
        <w:rPr/>
        <w:t>i pozostałej dziesiątki. 5. nie leczy się na zatoki. 6. zapasowe klepisko. 7. no i po pączkach</w:t>
      </w:r>
    </w:p>
    <w:p>
      <w:pPr>
        <w:pStyle w:val="Normal"/>
        <w:rPr/>
      </w:pPr>
      <w:r>
        <w:rPr/>
        <w:t>8. skrzydlate logo tartaku. 13. życiowych trosk pozbawił go wosk. 15. pułkownik w koszu</w:t>
      </w:r>
    </w:p>
    <w:p>
      <w:pPr>
        <w:pStyle w:val="Normal"/>
        <w:rPr/>
      </w:pPr>
      <w:r>
        <w:rPr/>
        <w:t xml:space="preserve">16. wyrzucili Eryka ze Świerszczyka (protestuj). 17. czarna, biała, Wysoka. </w:t>
      </w:r>
    </w:p>
    <w:p>
      <w:pPr>
        <w:pStyle w:val="Normal"/>
        <w:rPr/>
      </w:pPr>
      <w:r>
        <w:rPr/>
        <w:t xml:space="preserve">19. z portem na dnie łodzi. 21. ułożenie z porządkiem. 22. łanie posłanie. </w:t>
      </w:r>
    </w:p>
    <w:p>
      <w:pPr>
        <w:pStyle w:val="Normal"/>
        <w:rPr/>
      </w:pPr>
      <w:r>
        <w:rPr/>
        <w:t xml:space="preserve">23. zapas w plecaku. 24. run ru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 xml:space="preserve">Stanisław Hemerl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03:00Z</dcterms:created>
  <dc:creator>remeh2@outlook.com</dc:creator>
  <dc:description/>
  <cp:keywords/>
  <dc:language>en-US</dc:language>
  <cp:lastModifiedBy>User</cp:lastModifiedBy>
  <dcterms:modified xsi:type="dcterms:W3CDTF">2023-02-27T13:50:00Z</dcterms:modified>
  <cp:revision>3</cp:revision>
  <dc:subject/>
  <dc:title>FIGLARKA</dc:title>
</cp:coreProperties>
</file>