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L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116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</w:tblGrid>
      <w:tr>
        <w:trPr>
          <w:trHeight w:val="591" w:hRule="atLeast"/>
        </w:trPr>
        <w:tc>
          <w:tcPr>
            <w:tcW w:w="5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G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G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G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ślenia podano w przypadkowej kolejności. W diagramie ujawnio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tkie spółgłoski "</w:t>
      </w:r>
      <w:r>
        <w:rPr>
          <w:b/>
          <w:color w:val="008000"/>
          <w:sz w:val="28"/>
          <w:szCs w:val="28"/>
        </w:rPr>
        <w:t>G</w:t>
      </w:r>
      <w:r>
        <w:rPr>
          <w:b/>
          <w:sz w:val="28"/>
          <w:szCs w:val="28"/>
        </w:rPr>
        <w:t>". Pary liter w kolorowej kolumnie, utworz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wiązanie - tytuł piosen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rożdżowa bułeczka w kształcie półksięży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ywa życiowa lub strac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_ _ _ _ _ _ koło Nowogródka, miejsce urodzin Adama Mickiewic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ciągły odgłos wiatru lub poci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asto w północno-wschodniej Holandii nad rzeką Jissel.</w:t>
      </w:r>
    </w:p>
    <w:p>
      <w:pPr>
        <w:pStyle w:val="Normal"/>
        <w:rPr/>
      </w:pPr>
      <w:r>
        <w:rPr>
          <w:sz w:val="28"/>
          <w:szCs w:val="28"/>
        </w:rPr>
        <w:t>- należą do koła łowiec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ntonim prolo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przednik diaskop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zywają się po uderzeniu w stó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olica Armenii nad rzeką Hrazd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Czesław Żygł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9:20:00Z</dcterms:created>
  <dc:creator>TATA</dc:creator>
  <dc:description/>
  <cp:keywords/>
  <dc:language>en-US</dc:language>
  <cp:lastModifiedBy>User</cp:lastModifiedBy>
  <dcterms:modified xsi:type="dcterms:W3CDTF">2023-02-27T12:46:00Z</dcterms:modified>
  <cp:revision>5</cp:revision>
  <dc:subject/>
  <dc:title>JOLKA</dc:title>
</cp:coreProperties>
</file>