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LKA OD A DO 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34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4"/>
        <w:gridCol w:w="524"/>
      </w:tblGrid>
      <w:tr>
        <w:trPr>
          <w:trHeight w:val="479" w:hRule="atLeast"/>
        </w:trPr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żdy odgadywany wyraz (w nawiasie liczba liter) zaczyna się literą </w:t>
      </w:r>
    </w:p>
    <w:p>
      <w:pPr>
        <w:pStyle w:val="Normal"/>
        <w:rPr>
          <w:b/>
          <w:b/>
        </w:rPr>
      </w:pPr>
      <w:r>
        <w:rPr>
          <w:b/>
        </w:rPr>
        <w:t>poprzedzającą objaśnienie. Miejsce wpisu do odgadnięcia. Litery z kolorowych pól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</w:rPr>
        <w:t>A) gwiazdozbiór z Wielką Mgławicą (9). B) lekarz „cudotwórca”, zwany Cagliostro (7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) znana organizacja charytatywna (7). D) … złocisty – najjadowitsza żaba na świecie (9).</w:t>
      </w:r>
    </w:p>
    <w:p>
      <w:pPr>
        <w:pStyle w:val="Normal"/>
        <w:ind w:left="-180" w:hanging="0"/>
        <w:rPr/>
      </w:pPr>
      <w:r>
        <w:rPr>
          <w:b/>
        </w:rPr>
        <w:t xml:space="preserve">E) architraw, dźwiga fryz i gzyms (7). F) subtelność, delikatność (7). G) doborowe oddziały wojska (7). H) jedyna córeczka Damazego Żegoty (7). I) nowatorstwo,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forma (9). J) bohater walk z Filistynami (7). K) dystrybucja prasy (9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L) kadryl dworski lub ułan (7). Ł) część śmigła w piaskownicy? (7). M) alegoria ziemskiego szczęścia w Boskiej Komedii (7). N) rodowita mieszkanka Niameju (7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O) maszyna dziewiarska (7). P) łączy gardło z żołądkiem (7). R) Rudolf Czerwononosy (7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) sześciu muzyków (7). T) do czyszczenia dywanów z kurzu na podwórzu (7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U) głowy lub guzika (7). W) żeński zakon kontemplacyjny(7). Z) z dewizką (7)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Ż) bobrza budowla (7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Władysław Ada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1:00Z</dcterms:created>
  <dc:creator>remeh2@outlook.com</dc:creator>
  <dc:description/>
  <cp:keywords/>
  <dc:language>en-US</dc:language>
  <cp:lastModifiedBy>User</cp:lastModifiedBy>
  <dcterms:modified xsi:type="dcterms:W3CDTF">2023-02-27T12:47:00Z</dcterms:modified>
  <cp:revision>5</cp:revision>
  <dc:subject/>
  <dc:title>JOLKA OD A DO Ż</dc:title>
</cp:coreProperties>
</file>