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KARTA ZGŁOSZEN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45. Biesiada Teatralna - Konfrontacje Zespołów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Teatralnych Małych For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>Przemyśl, 1- 4 lutego2024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1. Nazwa zespołu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2. Pełna nazwa instytucji patronując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3. Dokładny adres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</w:t>
      </w:r>
      <w:r>
        <w:rPr>
          <w:rFonts w:eastAsia="Times New Roman"/>
          <w:i/>
          <w:iCs/>
          <w:sz w:val="28"/>
          <w:szCs w:val="22"/>
          <w:lang w:eastAsia="ar-SA"/>
        </w:rPr>
        <w:t>tel. .......................................e-mail 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</w:t>
      </w:r>
      <w:r>
        <w:rPr>
          <w:rFonts w:eastAsia="Times New Roman"/>
          <w:i/>
          <w:iCs/>
          <w:sz w:val="28"/>
          <w:szCs w:val="22"/>
          <w:lang w:eastAsia="ar-SA"/>
        </w:rPr>
        <w:t xml:space="preserve">tel.  kierownika zespołu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4. Imię i nazwisko autora tekstu programu (w przypadku przekładu imię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i nazwisko tłumacza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5. Tytuł  spektaklu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6. Imię i nazwisko reżysera 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...................</w:t>
      </w:r>
      <w:r>
        <w:rPr>
          <w:rFonts w:eastAsia="Times New Roman"/>
          <w:i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7. Imię i nazwisko autora opracowania muzycznego, scenograficznego,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choreograficznego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i/>
      <w:iCs/>
      <w:sz w:val="20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i/>
      <w:i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1:00Z</dcterms:created>
  <dc:creator>V</dc:creator>
  <dc:description/>
  <cp:keywords/>
  <dc:language>en-US</dc:language>
  <cp:lastModifiedBy>Krystyna Juźwińska</cp:lastModifiedBy>
  <cp:lastPrinted>2023-09-20T13:36:00Z</cp:lastPrinted>
  <dcterms:modified xsi:type="dcterms:W3CDTF">2023-09-20T11:44:00Z</dcterms:modified>
  <cp:revision>5</cp:revision>
  <dc:subject/>
  <dc:title/>
</cp:coreProperties>
</file>