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jówka pod Jaworem” – VII Regionalny Przegląd Zespołów Śpiewaczych i Tradycyjnych Potr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le Szklarskie, 28 maja 2023 r.  –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gląd zespołów śpiewacz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espołu: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 e-mail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pertu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ament muzyczny (instrumentariu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 wystawienia faktu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ość osób występujących: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, za które wpłacana będzie akredytacja: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alne w Przemyślu oraz współorganizatorzy wydarzenia przetwarzają Państwa dane osobowe. Więcej szczegółów na temat przetwarzania danych znajduje się w klauzuli informacyjnej zawartej </w:t>
        <w:br/>
        <w:t xml:space="preserve">w regulaminie wydarzenia. Podpisanie karty jest równoznaczne z zapoznaniem się i zaakceptowaniem postanowień regulaminu „Majówki pod Jaworem” – VII Regionalnego Przeglądu Zespołów Śpiewaczych </w:t>
        <w:br/>
        <w:t>i Tradycyjnych Potra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 (jeśli występuje):</w:t>
        <w:tab/>
        <w:tab/>
        <w:tab/>
        <w:tab/>
        <w:tab/>
        <w:t>Podpis kierownika zespołu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2:00Z</dcterms:created>
  <dc:creator>Agata</dc:creator>
  <dc:description/>
  <cp:keywords/>
  <dc:language>en-US</dc:language>
  <cp:lastModifiedBy>Paweł Kasjan</cp:lastModifiedBy>
  <cp:lastPrinted>2023-04-13T11:06:00Z</cp:lastPrinted>
  <dcterms:modified xsi:type="dcterms:W3CDTF">2023-04-13T09:06:00Z</dcterms:modified>
  <cp:revision>15</cp:revision>
  <dc:subject/>
  <dc:title/>
</cp:coreProperties>
</file>