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O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80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4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28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żdym objaśnieniu należy zmienić jedną literę, tworząc w ten sposób określenie odgadywanego wyrazu. Rozwiązaniem jest hasło z kolorowych pól czytane rzęd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971800" cy="3771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oziom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) działo ludowego artys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) str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) siła rozpa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) dawniej najaz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) niż jak sier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) nas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) układ członkowsk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) fa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) czasem era jest jej niewar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) postaw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) wyje w środkowej Europ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) nalewka pocztow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7pt;mso-wrap-distance-left:9.05pt;mso-wrap-distance-right:9.05pt;mso-wrap-distance-top:0pt;mso-wrap-distance-bottom:0pt;margin-top:-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oziom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) działo ludowego artyst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7) stro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8) siła rozpad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9) dawniej najaz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) niż jak sierp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) nasa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) układ członkowsk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) far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) czasem era jest jej niewar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) postaw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) wyje w środkowej Europi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3) nalewka pocztow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29718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ionow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) ciż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) sytuacja bez wejś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) spokrewniona z grek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) kot wyścigow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) zami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) przenośnie łat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) odle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) zespół okręgów wojenn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) stosowany do wyrobu koli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) biel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) b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) żartobliwie o puryśc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Jolanta Now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pt;mso-wrap-distance-left:9.05pt;mso-wrap-distance-right:9.05pt;mso-wrap-distance-top:0pt;mso-wrap-distance-bottom:0pt;margin-top:-0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ionow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) ciżm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) sytuacja bez wejśc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) spokrewniona z greką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) kot wyścigow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) zamia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) przenośnie łatek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) odlew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) zespół okręgów wojennych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) stosowany do wyrobu koli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) bielak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) ba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) żartobliwie o puryśc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Jolanta Now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06:00Z</dcterms:created>
  <dc:creator>remeh2@outlook.com</dc:creator>
  <dc:description/>
  <cp:keywords/>
  <dc:language>en-US</dc:language>
  <cp:lastModifiedBy>User</cp:lastModifiedBy>
  <dcterms:modified xsi:type="dcterms:W3CDTF">2022-12-15T09:31:00Z</dcterms:modified>
  <cp:revision>3</cp:revision>
  <dc:subject/>
  <dc:title>PSOTKA</dc:title>
</cp:coreProperties>
</file>