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VIII KONKURSU FOTOGRAFICZNEGO</w:t>
        <w:br/>
        <w:t xml:space="preserve">pod  hasłem  </w:t>
      </w:r>
      <w:r>
        <w:rPr>
          <w:rFonts w:eastAsia="Times New Roman" w:cs="Times New Roman" w:ascii="Times New Roman" w:hAnsi="Times New Roman"/>
          <w:b/>
          <w:color w:val="00B0F0"/>
          <w:sz w:val="44"/>
          <w:szCs w:val="44"/>
          <w:lang w:eastAsia="pl-PL"/>
        </w:rPr>
        <w:t>KARPACKIE OBLICZA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pl-PL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  Konkurs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Centrum Kulturalne w  Przemyślu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promocja twórczości fotograficznej i promocja Karpat. Ukazanie                         w sposób oryginalny i niepowtarzalny  piękna regionu, zabytków, architektury, parków krajobrazowych, terenów naturalnych, ludzi i wydarzeń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as trwania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do udziału w  Konkursie do dni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2 października 2023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racach  zakwalifikowanych na wystawę uczestnicy konkursu zostaną powiadomieni                    do 30 października 2023 rok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zestnicy Konkurs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są  osoby pełnoletnie i posiadające pełną zdolność do czynności praw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działu w Konkursie niezbędne jest przesłanie do siedziby Organizator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TOGRAFI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rmularza zgłoszeniowego (metryczka) - podpisanego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podpisanej klauzuli informacyjnej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jęcia konkurs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en  uczestnik konkursu może przesł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x 3 z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t zgłaszanych na konkurs prac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29x42 cm do 70x10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djęciu nie może znajdować się żaden podpis lub identyfik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konkursowe winne być opatrzone  hasłem z tyłu fotografi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głoszenia winna być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łączona  karta zgło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awierająca dane uczestnika   konkursu oraz  hasło, które będzie  widoczne tylko i wyłącznie  na odwrocie fotograf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zgłoszenia winna być  w  zaklejonej kopercie  zaopatrzonej   hasłem  zgodnym  z hasłem podanym w karcie 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być zgłoszone zdjęcia, które w sposób oczywisty nawiązują do celu Konkursu, o którym mowa  powyżej. Zgłoszone mogą zostać zdjęcia zarówno dotychczas opublikowane jak i nieopublikowane,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konkursowe należy również  przesłać  w wersji cyfrowej w formacie „jpg”                   w dobrej jakości, preferowana wielkość nie przekraczająca 1920x1080 pikseli. Plik zdjęcia nie może przekraczać 2 MB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zgłaszane do Konkursu mogą zostać poddane obróbce cyfrowej odpowiadającej zabiegom stosowanym w ciemni fotograficznej, polegających na rozjaśnianiu, kontrastowaniu, redukcji koloru, itp. </w:t>
      </w:r>
      <w:r>
        <w:rPr>
          <w:rFonts w:cs="Times New Roman" w:ascii="Times New Roman" w:hAnsi="Times New Roman"/>
          <w:sz w:val="24"/>
          <w:szCs w:val="24"/>
        </w:rPr>
        <w:t>Zmiany polegające na fotomontażu oraz manipulacji cyfrowej są niedopuszczaln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niespełniające powyższych wymagań nie zostaną dopuszczone do Konkurs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zgłoszone do Konkursu nie będą zwracane Uczestnik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należy dostarczyć na adres Organizator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 Kulturalne  w  Przemyślu, ul. Konarskiego 9, 37-700 Przemyś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 Dział Animacji Kulturowej, tel. 16 6782009 w. 5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k.juzwinska@ck.przemysl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ury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e zgłoszone do Konkursu zostaną poddane ocenie profesjonalnego jury, którego skład zostanie ustalony przez Organizator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ry przyzna nagrody i wyróżnienia finansow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jury Konkursu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Rozstrzygnięcie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miejsce ogłoszenia wyników, otwarcie wystawy pokonkursowej 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0 listopada 2023 r  g. 17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Galeria 12 , Centrum Kulturalne w Przemyślu, ul. Konarskiego 9 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a autors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przesłania zdjęć do Organizatora Uczestni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iż jest wyłącznym twórcą zdjęć w rozumieniu ustawy o prawie autorskim  i prawach pokrewnych, przysługują mu wszystkie prawa autorskie do tychże zdjęć, które nie są obciążone żadnymi prawami ani roszczeniami osób trzeci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iż zdjęcia nie naruszają jakichkolwiek praw ani dóbr osobistych osób trzecich, a także iż uzyskał zezwolenia wymagane prawem zgody osób przedstawionych na zdjęciach na rozpowszechnianie ich wizerunku w ramach Konkursu oraz w zakresie poniższej lic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bezpłatnej reprodukcji i publikacji zdjęć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talogu oraz w środkach masowego przekazu w celu informacji o konkursie.                       Prace zgłoszone w Konkursie będą wykorzystywane w szczególności                                                      na  oficjalnej stronach  i profilach społecznościowych Organizatora. </w:t>
        <w:br/>
        <w:t>Korzystanie z pracy w ramach Promocji  Konkursu, odbywać się będzie                                      z poszanowaniem  praw osobistych Autorów, w tym prawa do autorstwa pracy zgłoszonej na Konkur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Konkursu, każdy jego Uczestnik wyraża zgodę na przetwarzanie jego danych osobowych w zakresie i celu niezbędnym dla przeprowadzenia Konkursu z jego udziałem. Zgoda jest dobrowolna, jest jednak niezbędna dla udziału w Konkur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Uczestników jest Organizator. Osoby, których dotyczą w/w dane, mają prawo dostępu do treści swoich danych oraz ich poprawi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i celu niezbędnym dla przygotowania, realizacji, promocji, reklamy                                    i dokumentacji Konkursu dane osobowe Uczestników mogą być udostępniane osobom trzec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informuje, że dane osobowe uczestników będą przetwarzane przez Centrum Kulturalne w Przemyślu zgodnie z klauzulą informacyjną stanowiącą integralną część regulaminu</w:t>
      </w:r>
      <w:r>
        <w:rPr>
          <w:rFonts w:eastAsia="Times New Roman" w:cs="Times New Roman" w:ascii="Times New Roman" w:hAnsi="Times New Roman"/>
          <w:sz w:val="29"/>
          <w:szCs w:val="29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zdjęć do Konkursu jest jednoznaczne z przyjęciem warunków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regulaminem Konkursu stosuje się przepisy prawa pol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związane z Konkursem rozpatrywane będą wyłącznie przez sąd miejsca siedziby Organizatora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drawing>
          <wp:inline distT="0" distB="0" distL="0" distR="0">
            <wp:extent cx="88328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uzwinska@ck.przemysl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47:00Z</dcterms:created>
  <dc:creator>V</dc:creator>
  <dc:description/>
  <cp:keywords/>
  <dc:language>en-US</dc:language>
  <cp:lastModifiedBy>Krystyna Juźwińska</cp:lastModifiedBy>
  <cp:lastPrinted>2017-09-05T13:23:00Z</cp:lastPrinted>
  <dcterms:modified xsi:type="dcterms:W3CDTF">2023-08-30T08:36:00Z</dcterms:modified>
  <cp:revision>9</cp:revision>
  <dc:subject/>
  <dc:title/>
</cp:coreProperties>
</file>