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EKLARACJA  CZŁONKOWSKA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Stowarzyszenia Przyjaciół Zespołu Tanecznego „KORALIK” </w:t>
        <w:br/>
        <w:t xml:space="preserve">w Przemyśl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, niżej podpisany(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…………………..………………………….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szę o przyjęcie mnie w poczet członków Stowarzyszenia </w:t>
      </w:r>
      <w:r>
        <w:rPr>
          <w:rFonts w:cs="Times New Roman" w:ascii="Times New Roman" w:hAnsi="Times New Roman"/>
          <w:sz w:val="24"/>
          <w:szCs w:val="24"/>
        </w:rPr>
        <w:t xml:space="preserve">Przyjaciół Zespołu Tanecznego „Koralik” w Przemyślu. 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nane mi są postanowienia statutu, cele i zadania Stowarzyszenia. Jednocześnie zobowiązuję się do ich przestrzegania, aktywnego uczestnictwa w działalności Stowarzyszenia i sumiennego wypełniania uchwał władz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ednocześnie wyrażam zgodę na przetwarzanie moich danych osobowych zawartych                w tej deklaracji do celów statutowych Stowarzyszenia Przyjaciół Zespołu Tanecznego „KORALIK” w Przemyślu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myśl, dnia: ................................ własnoręczny podpis:........................................................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iżej przedstawiam dane osobowe:</w:t>
      </w:r>
    </w:p>
    <w:tbl>
      <w:tblPr>
        <w:tblW w:w="90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37"/>
      </w:tblGrid>
      <w:tr>
        <w:trPr>
          <w:trHeight w:val="56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isko i imię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isko i imię dziecka tańczącego: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do korespondencji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 e-mail do korespondencji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telefonu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UCHWAŁA ZARZĄD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ą Zarządu Stowarzyszenia n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d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n/Pani ………………………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ł(a) przyjęty(a) w poczet członków Stowarzyszenia </w:t>
      </w:r>
      <w:r>
        <w:rPr>
          <w:rFonts w:cs="Times New Roman" w:ascii="Times New Roman" w:hAnsi="Times New Roman"/>
          <w:sz w:val="24"/>
          <w:szCs w:val="24"/>
        </w:rPr>
        <w:t>Przyjaciół Zespołu Tanecznego „Koralik” w Przemyślu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myśl, dnia: ........................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480"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                    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.</w:t>
        <w:tab/>
        <w:tab/>
        <w:tab/>
        <w:t xml:space="preserve">                                                    </w:t>
        <w:tab/>
        <w:t xml:space="preserve">  ……………………………………………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(podpisy dwóch członków zarządu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2:00Z</dcterms:created>
  <dc:creator>Kierownik</dc:creator>
  <dc:description/>
  <dc:language>en-US</dc:language>
  <cp:lastModifiedBy>VII</cp:lastModifiedBy>
  <cp:lastPrinted>2020-06-23T15:26:00Z</cp:lastPrinted>
  <dcterms:modified xsi:type="dcterms:W3CDTF">2020-10-0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