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44.Ogólnopolski Festiwal Kapel Folkloru Miejskiego </w:t>
      </w:r>
      <w:r>
        <w:rPr>
          <w:bCs w:val="false"/>
          <w:iCs w:val="false"/>
          <w:sz w:val="24"/>
        </w:rPr>
        <w:t>im. Jerzego Janickiego                                                     6,7 maja 2023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rPr>
          <w:b/>
          <w:b/>
          <w:color w:val="2F5496"/>
          <w:szCs w:val="20"/>
        </w:rPr>
      </w:pPr>
      <w:r>
        <w:rPr>
          <w:b/>
          <w:color w:val="2F5496"/>
          <w:szCs w:val="20"/>
        </w:rPr>
        <w:t>K A R T A   Z G Ł O S Z E N I A</w:t>
      </w:r>
    </w:p>
    <w:p>
      <w:pPr>
        <w:pStyle w:val="Normal"/>
        <w:jc w:val="center"/>
        <w:rPr>
          <w:b/>
          <w:b/>
          <w:i/>
          <w:i/>
          <w:iCs/>
          <w:color w:val="2F5496"/>
          <w:sz w:val="20"/>
          <w:szCs w:val="20"/>
        </w:rPr>
      </w:pPr>
      <w:r>
        <w:rPr>
          <w:b/>
          <w:i/>
          <w:iCs/>
          <w:color w:val="2F5496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zespołu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łna nazwa instytucji patronującej 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kładny adres instytucji patronującej zespołowi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iCs/>
          <w:sz w:val="20"/>
          <w:szCs w:val="20"/>
        </w:rPr>
        <w:t>ulic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d pocztowy ...................... miejscowość 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iCs/>
          <w:sz w:val="20"/>
          <w:szCs w:val="20"/>
        </w:rPr>
        <w:t xml:space="preserve">nr telefonu .................................................. tel.  Kierownika kapeli …………………………………………..  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e-mail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/>
      </w:pPr>
      <w:r>
        <w:rPr>
          <w:i/>
          <w:iCs/>
          <w:sz w:val="20"/>
          <w:szCs w:val="20"/>
        </w:rPr>
        <w:t>4. Ilość osób, dla których  Organizator ma zapewnić zakwaterowanie  i wyżywienie ............... w tym kobiet 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ona i nazwiska członków zespołu oraz nazwy instrumentów przez nich używanych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zytelny podpis w poniższej tabeli jest jednoznaczny z wyrażeniem zgody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2"/>
          <w:szCs w:val="22"/>
          <w:u w:val="single"/>
        </w:rPr>
        <w:t xml:space="preserve">na przetwarzanie danych osobowych przez Centrum Kulturalne w Przemyślu z siedzibą przy ul. Stanisława Konarskiego 9, 37-700 Przemyśl w celu organizacji                                      44. Ogólnopolskiego Festiwalu Kapel Folkloru Miejskiego im. Jerzego  Janickiego.  Podanie danych osobowych jest całkowicie dobrowoln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2"/>
          <w:szCs w:val="22"/>
          <w:u w:val="single"/>
        </w:rPr>
        <w:t>na nieodpłatne, nieograniczone czasowo oraz terytorialnie wykorzystanie wizerunku członka Zespołu przez CK w Przemyślu w celu Promocji  Festiwalu w formie publikacji fotograficznej oraz filmowej na stronie internetowej Centrum Kulturalnego, a także                  w środkach masowego przekazu. Niniejsza zgoda jest ważna do odwołania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ab/>
        <w:t>Rola,  instrument                         Podpis własnoręczn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   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    ……………………………………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</w:t>
        <w:tab/>
        <w:t>.............................................   ……………………………………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  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…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…. 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 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 ……………………………………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</w:t>
        <w:tab/>
        <w:t>.............................................   ……………………………………..</w:t>
      </w:r>
    </w:p>
    <w:p>
      <w:pPr>
        <w:pStyle w:val="Normal"/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15" w:leader="none"/>
        </w:tabs>
        <w:spacing w:lineRule="auto" w:line="360"/>
        <w:ind w:left="55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Krótka informacja o kapel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i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………………………………………………………………</w:t>
      </w:r>
      <w:r>
        <w:rPr>
          <w:i/>
          <w:iCs/>
          <w:sz w:val="20"/>
        </w:rPr>
        <w:t>.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Zobowiązanie wpłaty akredytacji w wysokości 80 zł od osoby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azem: ................. zł (słowni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</w:t>
        <w:tab/>
        <w:tab/>
        <w:t xml:space="preserve">    .............................</w:t>
        <w:tab/>
        <w:t xml:space="preserve">       ...............................</w:t>
      </w:r>
    </w:p>
    <w:p>
      <w:pPr>
        <w:pStyle w:val="Normal"/>
        <w:ind w:left="709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pieczęć instytucji</w:t>
        <w:tab/>
        <w:tab/>
        <w:t xml:space="preserve">       pieczątka i podpis</w:t>
        <w:tab/>
        <w:t xml:space="preserve">              pieczątka i podpis </w:t>
      </w:r>
    </w:p>
    <w:p>
      <w:pPr>
        <w:pStyle w:val="Normal"/>
        <w:ind w:left="709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>patronującej                                         gł. księgowego                                       dyrektora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02:00Z</dcterms:created>
  <dc:creator>V</dc:creator>
  <dc:description/>
  <cp:keywords/>
  <dc:language>en-US</dc:language>
  <cp:lastModifiedBy>Krystyna Juźwińska</cp:lastModifiedBy>
  <cp:lastPrinted>2023-02-09T12:19:00Z</cp:lastPrinted>
  <dcterms:modified xsi:type="dcterms:W3CDTF">2023-02-09T11:58:00Z</dcterms:modified>
  <cp:revision>4</cp:revision>
  <dc:subject/>
  <dc:title/>
</cp:coreProperties>
</file>